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/>
      </w:pPr>
      <w:r>
        <w:rPr>
          <w:b/>
          <w:bCs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 xml:space="preserve">                                        </w:t>
      </w:r>
      <w:r>
        <w:rPr>
          <w:b/>
          <w:bCs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jc w:val="both"/>
              <w:rPr>
                <w:lang w:val="tt-RU" w:eastAsia="ar-SA"/>
              </w:rPr>
            </w:pPr>
            <w:r>
              <w:rPr>
                <w:b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Руководитель МО: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________ Абрамова Г.С.</w:t>
            </w:r>
          </w:p>
          <w:p>
            <w:pPr>
              <w:pStyle w:val="Normal"/>
              <w:spacing w:before="0" w:after="20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 xml:space="preserve">Протокол № </w:t>
            </w:r>
            <w:r>
              <w:rPr>
                <w:lang w:eastAsia="ar-SA"/>
              </w:rPr>
              <w:t xml:space="preserve">    от</w:t>
            </w:r>
            <w:r>
              <w:rPr>
                <w:lang w:val="tt-RU" w:eastAsia="ar-SA"/>
              </w:rPr>
              <w:t xml:space="preserve"> </w:t>
            </w:r>
            <w:r>
              <w:rPr>
                <w:lang w:eastAsia="ar-SA"/>
              </w:rPr>
              <w:t>«    »</w:t>
            </w:r>
            <w:r>
              <w:rPr>
                <w:lang w:val="tt-RU" w:eastAsia="ar-SA"/>
              </w:rPr>
              <w:t xml:space="preserve"> августа  2021</w:t>
            </w:r>
            <w:r>
              <w:rPr>
                <w:lang w:eastAsia="ar-SA"/>
              </w:rPr>
              <w:t xml:space="preserve"> </w:t>
            </w:r>
            <w:r>
              <w:rPr>
                <w:lang w:val="tt-RU" w:eastAsia="ar-SA"/>
              </w:rPr>
              <w:t>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ind w:left="145" w:hanging="0"/>
              <w:jc w:val="center"/>
              <w:rPr/>
            </w:pP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Согласовано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ind w:left="145" w:hanging="0"/>
              <w:jc w:val="center"/>
              <w:rPr/>
            </w:pPr>
            <w:r>
              <w:rPr>
                <w:lang w:val="tt-RU" w:eastAsia="ar-SA"/>
              </w:rPr>
              <w:t>Зам</w:t>
            </w:r>
            <w:r>
              <w:rPr>
                <w:lang w:eastAsia="ar-SA"/>
              </w:rPr>
              <w:t>.</w:t>
            </w:r>
            <w:r>
              <w:rPr>
                <w:lang w:val="tt-RU" w:eastAsia="ar-SA"/>
              </w:rPr>
              <w:t xml:space="preserve"> директора по УР:</w:t>
            </w:r>
          </w:p>
          <w:p>
            <w:pPr>
              <w:pStyle w:val="Normal"/>
              <w:ind w:left="145" w:hanging="0"/>
              <w:jc w:val="center"/>
              <w:rPr>
                <w:lang w:eastAsia="ar-SA"/>
              </w:rPr>
            </w:pPr>
            <w:r>
              <w:rPr>
                <w:lang w:val="tt-RU" w:eastAsia="ar-SA"/>
              </w:rPr>
              <w:t xml:space="preserve">________ </w:t>
            </w:r>
            <w:r>
              <w:rPr>
                <w:lang w:eastAsia="ar-SA"/>
              </w:rPr>
              <w:t>Мирсаева А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eastAsia="ar-SA"/>
              </w:rPr>
              <w:t xml:space="preserve">                     </w:t>
            </w:r>
            <w:r>
              <w:rPr>
                <w:rFonts w:cs="Calibri"/>
                <w:lang w:val="tt-RU" w:eastAsia="ar-SA"/>
              </w:rPr>
              <w:t xml:space="preserve">            </w:t>
            </w:r>
            <w:r>
              <w:rPr>
                <w:lang w:eastAsia="ar-SA"/>
              </w:rPr>
              <w:t xml:space="preserve">«    »  августа  </w:t>
            </w:r>
            <w:r>
              <w:rPr>
                <w:lang w:val="tt-RU" w:eastAsia="ar-SA"/>
              </w:rPr>
              <w:t>2021</w:t>
            </w:r>
            <w:r>
              <w:rPr>
                <w:lang w:eastAsia="ar-SA"/>
              </w:rPr>
              <w:t xml:space="preserve"> </w:t>
            </w:r>
            <w:r>
              <w:rPr>
                <w:lang w:val="tt-RU" w:eastAsia="ar-SA"/>
              </w:rPr>
              <w:t>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firstLine="149"/>
              <w:rPr/>
            </w:pPr>
            <w:r>
              <w:rPr>
                <w:rFonts w:cs="Calibri"/>
                <w:lang w:val="tt-RU" w:eastAsia="ar-SA"/>
              </w:rPr>
              <w:t xml:space="preserve">             </w:t>
            </w: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Утверждаю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200"/>
              <w:ind w:left="247" w:right="140" w:hanging="0"/>
              <w:rPr/>
            </w:pPr>
            <w:r>
              <w:rPr>
                <w:rFonts w:cs="Calibri"/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 xml:space="preserve">Директор  </w:t>
            </w:r>
            <w:r>
              <w:rPr/>
              <w:t xml:space="preserve">МБОУ «Аксаринская ООШ»    </w:t>
            </w:r>
            <w:r>
              <w:rPr>
                <w:lang w:val="tt-RU" w:eastAsia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200"/>
              <w:ind w:left="247" w:right="140" w:hanging="0"/>
              <w:rPr/>
            </w:pPr>
            <w:r>
              <w:rPr>
                <w:rFonts w:cs="Calibri"/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>_______Хасаншин Р.М.</w:t>
            </w:r>
          </w:p>
          <w:p>
            <w:pPr>
              <w:pStyle w:val="Normal"/>
              <w:ind w:firstLine="149"/>
              <w:rPr/>
            </w:pPr>
            <w:r>
              <w:rPr>
                <w:rFonts w:cs="Calibri"/>
                <w:lang w:eastAsia="ar-SA"/>
              </w:rPr>
              <w:t xml:space="preserve">             </w:t>
            </w:r>
            <w:r>
              <w:rPr>
                <w:lang w:eastAsia="ar-SA"/>
              </w:rPr>
              <w:t xml:space="preserve">приказ №     от  «    » августа   2021 г. </w:t>
            </w:r>
            <w:r>
              <w:rPr>
                <w:lang w:val="tt-RU" w:eastAsia="ar-SA"/>
              </w:rPr>
              <w:t xml:space="preserve"> </w:t>
            </w:r>
          </w:p>
          <w:p>
            <w:pPr>
              <w:pStyle w:val="Normal"/>
              <w:ind w:firstLine="149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</w:r>
          </w:p>
          <w:p>
            <w:pPr>
              <w:pStyle w:val="Normal"/>
              <w:spacing w:before="0" w:after="200"/>
              <w:ind w:firstLine="149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</w:r>
          </w:p>
        </w:tc>
      </w:tr>
    </w:tbl>
    <w:p>
      <w:pPr>
        <w:pStyle w:val="Normal"/>
        <w:jc w:val="center"/>
        <w:rPr>
          <w:lang w:val="tt-RU" w:eastAsia="ar-SA"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/>
        <w:t xml:space="preserve">по учебному предмету </w:t>
      </w:r>
      <w:r>
        <w:rPr>
          <w:b/>
        </w:rPr>
        <w:t>« Математика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jc w:val="center"/>
        <w:outlineLvl w:val="2"/>
        <w:rPr/>
      </w:pPr>
      <w:r>
        <w:rPr/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jc w:val="center"/>
        <w:outlineLvl w:val="2"/>
        <w:rPr/>
      </w:pPr>
      <w:r>
        <w:rPr/>
        <w:t>для 3 класса  учителя начальных классов Ханнановой Х.М.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/>
      </w:pPr>
      <w:r>
        <w:rPr/>
        <w:t xml:space="preserve">протокол №     от «    » августа </w:t>
      </w:r>
      <w:r>
        <w:rPr>
          <w:lang w:val="tt-RU"/>
        </w:rPr>
        <w:t xml:space="preserve"> </w:t>
      </w:r>
      <w:r>
        <w:rPr/>
        <w:t>2021 г.</w:t>
      </w:r>
    </w:p>
    <w:p>
      <w:pPr>
        <w:pStyle w:val="Msonormalbullet2gif"/>
        <w:spacing w:before="0" w:after="0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right="2216" w:hanging="0"/>
        <w:rPr>
          <w:b/>
          <w:b/>
          <w:bCs/>
        </w:rPr>
      </w:pPr>
      <w:r>
        <w:rPr>
          <w:b/>
          <w:bCs/>
        </w:rPr>
        <w:t>Календарно -тематическое планирование предмета «Математика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Дорофеев Г.Ф, Миракова Т.Н. , Бука Т. Б</w:t>
      </w:r>
      <w:r>
        <w:rPr>
          <w:b/>
          <w:bCs/>
          <w:color w:val="000000"/>
        </w:rPr>
        <w:t>.  Математика. 3 класс.  2  ки</w:t>
      </w:r>
      <w:r>
        <w:rPr>
          <w:b/>
          <w:bCs/>
          <w:color w:val="000000"/>
          <w:lang w:val="tt-RU"/>
        </w:rPr>
        <w:t xml:space="preserve">сәктә; </w:t>
      </w:r>
      <w:r>
        <w:rPr>
          <w:b/>
          <w:bCs/>
          <w:color w:val="000000"/>
        </w:rPr>
        <w:t>М.: « Просвещение»,</w:t>
      </w:r>
      <w:r>
        <w:rPr>
          <w:b/>
          <w:bCs/>
          <w:color w:val="000000"/>
          <w:lang w:val="tt-RU"/>
        </w:rPr>
        <w:t>К.: Татарстан китап нәшрияте,</w:t>
      </w:r>
      <w:r>
        <w:rPr>
          <w:b/>
          <w:bCs/>
          <w:color w:val="000000"/>
        </w:rPr>
        <w:t xml:space="preserve"> 2013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903"/>
        <w:gridCol w:w="901"/>
        <w:gridCol w:w="851"/>
        <w:gridCol w:w="970"/>
      </w:tblGrid>
      <w:tr>
        <w:trPr>
          <w:trHeight w:val="5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л часов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Дата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color w:val="000000"/>
                <w:lang w:val="tt-RU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ые приёмы сложения и вычитания в пределах 10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горитм письменного сложения и вычитания двузначных чис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ретный смысл действий умножения и д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ы сложения и вычитания двузначных чис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ы сложения и вычитания двузначных чисел с переходом через десято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составных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бавление числа к сумм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ходная контрольная работа по теме: «Сложение и вычитание чисел в пределах 100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ошибками. Повторение по теме  «Числа от 0 до 100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С</w:t>
            </w:r>
            <w:r>
              <w:rPr>
                <w:b/>
              </w:rPr>
              <w:t>ложения и вычитани</w:t>
            </w:r>
            <w:r>
              <w:rPr>
                <w:b/>
                <w:lang w:val="tt-RU"/>
              </w:rPr>
              <w:t>е.</w:t>
            </w:r>
            <w:r>
              <w:rPr/>
              <w:t xml:space="preserve"> Цена. Количество. Стоимость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простых задач на нахождение цены, количества, стоим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слож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сложения. Закрепле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/>
              <w:t>Прибавление суммы к числ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бавление суммы к числу. Закрепление 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о прибавления суммы к числ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означение геометрических фигур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4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ая работа №1 по теме «Числа от 0 до 100. Сложение и вычитание. Числовые выражения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бота над ошибками. Вычитание числа из суммы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7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репление.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пособы вычитания суммы из числа. Решение задач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проверки вычитания вычитани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читание суммы из числа. Выбор удобного способа вычитания суммы из числ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читание суммы из числа.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 округления при сложен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 округления при сложении. Вычисление суммы более двух слагаемы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Приём округления при слож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 округления при вычитании. Закрепление.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вные фиг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мство с новым типом задач. Задачи в 3 действ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в 3 действия. Запись решения задач выражени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/>
              <w:t>33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  по теме: «Прием округления при сложении и вычитании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 №2 по теме: «Прием округления при сложении и вычитании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lang w:val="tt-RU"/>
              </w:rPr>
              <w:t>6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рекция знаний.Изображение куба. Повтор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37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ётные и нечётные числа. Признак четности чис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lang w:val="tt-RU"/>
              </w:rPr>
              <w:t>8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ножение числа 3. Деление на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39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Таблица умножения числа 3 и соответствующие случаи д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tt-RU"/>
              </w:rPr>
              <w:t>0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суммы на чис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tt-RU"/>
              </w:rPr>
              <w:t>1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собы умножения суммы на чис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1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ножение числа 4. Деление на 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tt-RU"/>
              </w:rPr>
              <w:t>3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Новые табличные случая умножения числа</w:t>
            </w:r>
            <w:r>
              <w:rPr>
                <w:lang w:val="tt-RU"/>
              </w:rPr>
              <w:t xml:space="preserve"> </w:t>
            </w:r>
            <w:r>
              <w:rPr/>
              <w:t>4 и деления на 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44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Проверка умножени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45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46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двузначного числа на однозначное. Замена двузначного числа суммой разрядных слагаемы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47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на приведение к единиц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пы задач на нахождение четвёртого пропорциональног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49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числа 5. Деление на 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tt-RU"/>
              </w:rPr>
              <w:t>0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числа 5. Деление на 5. Связь умножения числа с делени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 № 3 по теме: «Умножение и деление на 2,3,4,5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Работа над ошибками.  Умножение числа 6. Деление на 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Закономерности составления новых табличных случаев умножения числа 6.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54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Решение задач с пропорциональными величин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55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Закрепление таблиц умножения и деления с числами 2,3,4,5,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56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Закрепление таблиц умножения и деления с числами 2,3,4,5,6.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57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д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tt-RU"/>
              </w:rPr>
              <w:t>8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Контрольная работа №4 по теме: «Умножение и деление на 2,3,4,5,6</w:t>
            </w:r>
            <w:r>
              <w:rPr>
                <w:lang w:val="tt-RU"/>
              </w:rPr>
              <w:t xml:space="preserve">  </w:t>
            </w:r>
            <w:r>
              <w:rPr/>
              <w:t>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59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Работа над ошибками. Разностное и кратное сравне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tt-RU"/>
              </w:rPr>
              <w:t>0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тное сравнение чисел. Решение задач на кратное срав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Решение задач на кратное сравнение. Разностное сравнение чисел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Повторение по тем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64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числа 7. Деление на 7. Закрепле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4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65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числа 7. Деление на 7. Повторение. Решение задач различными способа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7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66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Закрепление таблиц умножения и деления с числами 2,3,4,5,6,7.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9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67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числа 8. Деление на 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68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Контрольная работа №5 по теме: «Табличные случаи умножения и деления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1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69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Работа над ошибками. Таблица умножения и деления на 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4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Прямоугольный параллелепип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Закрепление таблиц умножения и деления с числами 2,3,4,5,6,7,8.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3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Площади фигу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4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мерение площади фигуры с помощью мерок различной конфигурац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5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ножение числа 9. Деление на 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6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числа 9. Деление на 9. Закрепле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7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лица умножения в пределах 10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4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8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ошибками Деление суммы на чис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07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9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Выбор удобного способа деления  суммы на число. Решение задач.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09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80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числения вида 48 : 2. Приём деления двузначного числа на однозначно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1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числения вида 57 : 3. Алгоритм деления двузначного числа на однознач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1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82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 подбора. Деление двузначного числа на двузначно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4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3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 по теме: «Внетабличные случаи  д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4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 № 6 по теме: «Внетабличные случаи  д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85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ошибками.</w:t>
            </w:r>
            <w:r>
              <w:rPr>
                <w:lang w:val="tt-RU"/>
              </w:rPr>
              <w:t xml:space="preserve"> </w:t>
            </w:r>
            <w:r>
              <w:rPr>
                <w:b/>
              </w:rPr>
              <w:t>Счёт сотня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86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Названия круглых сотен. Соотношения разрядных единиц счёта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87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 чисел от 100 до 100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8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ёхзначные числ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89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ение и запись трёхзначных чис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0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90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на сравн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91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стные приёмы сложения и вычитания вида 520 + 400, 520 + 40, 370 – 200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ые приёмы сложения и вычитания вида 70 + 50, 140 – 6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02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rFonts w:cs="Calibri"/>
                <w:lang w:val="tt-RU"/>
              </w:rPr>
              <w:t xml:space="preserve">  </w:t>
            </w:r>
            <w:r>
              <w:rPr>
                <w:lang w:val="tt-RU"/>
              </w:rPr>
              <w:t>93.</w:t>
            </w:r>
          </w:p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ые приёмы сложения и вычитания вида 430 + 250, 370 – 14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03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>
                <w:lang w:val="tt-RU"/>
              </w:rPr>
              <w:t>4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Устные приёмы сложения вида 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04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95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трольная работа № 7 по теме: «Сложение и вычитание в пределах 1000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07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96.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ошибками. Единицы площад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97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ы площади, их обозначение и соотноше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98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 прямоугольни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99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 по определению площади прямоугольни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0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6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</w:t>
            </w:r>
            <w:r>
              <w:rPr/>
              <w:t>1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горитм деления с остатком, использование его при вычислен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0</w:t>
            </w:r>
            <w:r>
              <w:rPr/>
              <w:t>2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Километр </w:t>
            </w:r>
            <w:r>
              <w:rPr>
                <w:lang w:val="tt-RU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3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сложения и вычитания вида 325 + 143, 468 – 14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4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сложения и вычитания вида 457 + 26, 457 + 126,</w:t>
            </w:r>
            <w:r>
              <w:rPr>
                <w:lang w:val="tt-RU"/>
              </w:rPr>
              <w:t xml:space="preserve">  </w:t>
            </w:r>
            <w:r>
              <w:rPr/>
              <w:t>764 – 35, 764 – 23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5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сложения и вычитания. Алгоритм сложения</w:t>
            </w:r>
            <w:r>
              <w:rPr>
                <w:lang w:val="tt-RU"/>
              </w:rPr>
              <w:t xml:space="preserve"> </w:t>
            </w:r>
            <w:r>
              <w:rPr/>
              <w:t>и вычитания трёхзначных чис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6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сложения и вычитания вида 325 + 143, 468 – 143.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25 + 143, 468 – 143 рәвешендәге мисалларны язмача алу һәм куш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tt-RU"/>
              </w:rPr>
              <w:t>7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 №</w:t>
            </w:r>
            <w:r>
              <w:rPr>
                <w:lang w:val="tt-RU"/>
              </w:rPr>
              <w:t xml:space="preserve"> </w:t>
            </w:r>
            <w:r>
              <w:rPr/>
              <w:t>8 по теме: «Письменная нумерация в пределах 1000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8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9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ножение круглых соте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10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ем умножения круглых сотен, основанный на знании разрядного состава трёхзначного чис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rFonts w:cs="Calibri"/>
                <w:lang w:val="tt-RU"/>
              </w:rPr>
              <w:t xml:space="preserve">      </w:t>
            </w:r>
            <w:r>
              <w:rPr>
                <w:lang w:val="tt-RU"/>
              </w:rPr>
              <w:t xml:space="preserve">1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1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ление круглых соте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2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ы массы. Грам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4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tt-RU"/>
              </w:rPr>
              <w:t xml:space="preserve">   </w:t>
            </w:r>
            <w:r>
              <w:rPr/>
              <w:t>1</w:t>
            </w:r>
            <w:r>
              <w:rPr>
                <w:lang w:val="tt-RU"/>
              </w:rPr>
              <w:t>13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отношение между граммом и килограммо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4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ые приёмы умножения и деления чисел в пределах 100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5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Письменные приёмы сложения и вычитания чисел в пределах 1000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1</w:t>
            </w:r>
            <w:r>
              <w:rPr/>
              <w:t>6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исьменные приёмы умножения на однозначное число ви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7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Письменные приёмы умножения на однозначное число с переходом через разряд вида 46 </w:t>
            </w:r>
            <w:r>
              <w:rPr>
                <w:lang w:val="en-US"/>
              </w:rPr>
              <w:t>x</w:t>
            </w:r>
            <w:r>
              <w:rPr>
                <w:lang w:val="tt-RU"/>
              </w:rPr>
              <w:t xml:space="preserve">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8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исьменные приёмы умножения на однозначное число с двумя переходами через разряд вида </w:t>
            </w:r>
            <w:r>
              <w:rPr>
                <w:lang w:val="tt-RU"/>
              </w:rPr>
              <w:t xml:space="preserve"> </w:t>
            </w:r>
            <w:r>
              <w:rPr/>
              <w:t xml:space="preserve">238 </w:t>
            </w:r>
            <w:r>
              <w:rPr>
                <w:lang w:val="en-US"/>
              </w:rPr>
              <w:t>x</w:t>
            </w:r>
            <w:r>
              <w:rPr/>
              <w:t xml:space="preserve"> 4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9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деления на однозначное число вида 684 : 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7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21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Письменные приёмы деления на однозначное число вида 216 : 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2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деления на однозначное число вида 216 : 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деления на однозначное число вида 836 : 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24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исьменные приёмы деления на однозначное числ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4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5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Контрольная работа № 9 по теме: «Письменные приёмы вычислений».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6.</w:t>
            </w:r>
            <w:r>
              <w:rPr/>
              <w:t xml:space="preserve"> 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Коррекция знаний. Повторение по теме</w:t>
            </w:r>
            <w:r>
              <w:rPr>
                <w:lang w:val="tt-RU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6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7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Промежуточная контро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8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Работа над ошибками. </w:t>
            </w:r>
            <w:r>
              <w:rPr>
                <w:lang w:val="tt-RU"/>
              </w:rPr>
              <w:t xml:space="preserve">Решение задач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9.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 и закрепление изученного в 3 классе</w:t>
            </w:r>
            <w:r>
              <w:rPr>
                <w:lang w:val="tt-RU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130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31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32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ое повторение по темам «Сложение и вычитание». «Умножение и деление». «Письменные приёмы вычислений».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Письменные приёмы вычислений. </w:t>
            </w:r>
            <w:r>
              <w:rPr>
                <w:i/>
                <w:lang w:val="tt-RU"/>
              </w:rPr>
              <w:t>Те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33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ое закрепление  по темам «Сложение и вычитание». «Умножение и деление». «Письменные приёмы вычислений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9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шение занимательных задач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135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Комплексное повторение изученного.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Письменные приёмы вычис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rFonts w:cs="Calibri"/>
          <w:b/>
          <w:lang w:val="tt-RU"/>
        </w:rPr>
        <w:t xml:space="preserve">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>Лист изменений в тематическом планировании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83"/>
        <w:gridCol w:w="3732"/>
        <w:gridCol w:w="5355"/>
        <w:gridCol w:w="3083"/>
      </w:tblGrid>
      <w:tr>
        <w:trPr>
          <w:trHeight w:val="10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>
          <w:trHeight w:val="4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4"/>
        <w:spacing w:before="0" w:after="0"/>
        <w:rPr>
          <w:rStyle w:val="C3"/>
          <w:color w:val="000000"/>
          <w:sz w:val="22"/>
          <w:szCs w:val="22"/>
          <w:lang w:val="tt-RU"/>
        </w:rPr>
      </w:pPr>
      <w:r>
        <w:rPr>
          <w:lang w:val="tt-RU"/>
        </w:rPr>
      </w:r>
    </w:p>
    <w:p>
      <w:pPr>
        <w:pStyle w:val="Normal"/>
        <w:rPr>
          <w:rStyle w:val="C3"/>
          <w:b/>
          <w:b/>
          <w:color w:val="000000"/>
          <w:sz w:val="22"/>
          <w:szCs w:val="22"/>
          <w:lang w:val="tt-RU"/>
        </w:rPr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2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3"/>
        <w:gridCol w:w="3260"/>
        <w:gridCol w:w="4678"/>
        <w:gridCol w:w="2693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142" w:firstLine="142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7F7F7F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color w:val="7F7F7F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pacing w:val="5"/>
    </w:rPr>
  </w:style>
  <w:style w:type="character" w:styleId="Style6">
    <w:name w:val="Название Знак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C24">
    <w:name w:val="c24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200" w:after="0"/>
      <w:ind w:left="360" w:right="360"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17:00Z</dcterms:created>
  <dc:creator>Учитель</dc:creator>
  <dc:description/>
  <cp:keywords/>
  <dc:language>en-US</dc:language>
  <cp:lastModifiedBy>aksar2</cp:lastModifiedBy>
  <cp:lastPrinted>2020-10-08T13:56:00Z</cp:lastPrinted>
  <dcterms:modified xsi:type="dcterms:W3CDTF">2021-09-27T08:41:00Z</dcterms:modified>
  <cp:revision>24</cp:revision>
  <dc:subject/>
  <dc:title/>
</cp:coreProperties>
</file>